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3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 DI FORMAZIONE IN DIAGNOSI E CERTIFICAZIONE ENERGE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enerdì 9 marzo 2018 dalle 16.00 alle 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abato 10 marzo 2018 dalle ore 9.00 alle ore 13.00</w:t>
            </w:r>
          </w:p>
        </w:tc>
      </w:tr>
    </w:tbl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Sottoscritto Geom.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 </w:t>
      </w:r>
      <w:r>
        <w:rPr>
          <w:rFonts w:cs="Verdana" w:ascii="Verdana" w:hAnsi="Verdana"/>
          <w:b/>
          <w:sz w:val="20"/>
          <w:szCs w:val="20"/>
        </w:rPr>
        <w:t>Corso di formazione  della durata di 8 o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8 Crediti Formativi Professionali.</w:t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20,00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0000"/>
          <w:u w:val="single"/>
        </w:rPr>
        <w:t>ENTRO LE ORE 12.00 DELL’ 8 MARZO 2018</w:t>
      </w:r>
      <w:r>
        <w:rPr>
          <w:rFonts w:cs="Arial Rounded MT Bold" w:ascii="Arial Rounded MT Bold" w:hAnsi="Arial Rounded MT Bold"/>
          <w:b/>
          <w:color w:val="FF0000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e modalità del pagamento sono sotto riportat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440995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ntestato al Collegio dei Geometri e Geometri Laureati della provincia di Catania con la causale: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“</w:t>
      </w:r>
      <w:r>
        <w:rPr>
          <w:rStyle w:val="StrongEmphasis"/>
        </w:rPr>
        <w:t>Corso di formazione in diagnosi e certificazione energetica 9 e 10 marzo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 89 K 07601 16900 000014409957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“</w:t>
      </w:r>
      <w:r>
        <w:rPr>
          <w:rStyle w:val="StrongEmphasis"/>
        </w:rPr>
        <w:t>Corso di formazione in diagnosi e certificazione energetica 9 e 10 marzo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– titolo, Cognome, Nome ed eventuale numero di iscrizione all’Albo.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n.32 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1:00Z</dcterms:created>
  <dc:creator>/</dc:creator>
  <dc:description/>
  <cp:keywords/>
  <dc:language>en-US</dc:language>
  <cp:lastModifiedBy>Collegio</cp:lastModifiedBy>
  <cp:lastPrinted>2018-03-02T11:34:00Z</cp:lastPrinted>
  <dcterms:modified xsi:type="dcterms:W3CDTF">2018-03-02T10:58:00Z</dcterms:modified>
  <cp:revision>7</cp:revision>
  <dc:subject/>
  <dc:title> </dc:title>
</cp:coreProperties>
</file>