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5875</wp:posOffset>
            </wp:positionV>
            <wp:extent cx="788670" cy="79121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COLLEGIO DEI GEOMETRI E GEOMETRI LAUREATI</w:t>
      </w:r>
    </w:p>
    <w:p>
      <w:pPr>
        <w:pStyle w:val="Heading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DELLA PROVINCIA DI CATANIA</w:t>
      </w:r>
    </w:p>
    <w:p>
      <w:pPr>
        <w:pStyle w:val="Header"/>
        <w:tabs>
          <w:tab w:val="left" w:pos="1020" w:leader="none"/>
          <w:tab w:val="center" w:pos="4819" w:leader="none"/>
          <w:tab w:val="right" w:pos="9638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1.1pt" to="470.4pt,11.1pt" stroked="t" o:allowincell="f" style="position:absolute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/>
        </w:rPr>
        <w:tab/>
        <w:t xml:space="preserve">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Al Presidente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 xml:space="preserve">del Collegio dei Geometri e </w:t>
      </w:r>
    </w:p>
    <w:p>
      <w:pPr>
        <w:pStyle w:val="Normal"/>
        <w:jc w:val="right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  <w:t>Geometri Laureati della Provincia di CATANI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4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RSO MULTIDISCIPLINARE</w:t>
            </w:r>
          </w:p>
          <w:p>
            <w:pPr>
              <w:pStyle w:val="Heading3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turazione elettronica</w:t>
            </w:r>
          </w:p>
          <w:p>
            <w:pPr>
              <w:pStyle w:val="Heading3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ioni e Volture e l’invio telematico della dichiarazione</w:t>
            </w:r>
          </w:p>
          <w:p>
            <w:pPr>
              <w:pStyle w:val="Heading3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Drone e le Tecnologie innovative per il rilievo</w:t>
            </w:r>
          </w:p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La Certificazione energet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542"/>
        <w:gridCol w:w="794"/>
        <w:gridCol w:w="1250"/>
        <w:gridCol w:w="955"/>
        <w:gridCol w:w="161"/>
        <w:gridCol w:w="46"/>
        <w:gridCol w:w="916"/>
        <w:gridCol w:w="81"/>
        <w:gridCol w:w="308"/>
        <w:gridCol w:w="667"/>
        <w:gridCol w:w="1209"/>
      </w:tblGrid>
      <w:tr>
        <w:trPr/>
        <w:tc>
          <w:tcPr>
            <w:tcW w:w="1010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left"/>
              <w:rPr>
                <w:color w:val="FFFFFF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Sottoscritto Geom./Ing./Arch./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e</w:t>
            </w:r>
          </w:p>
        </w:tc>
        <w:tc>
          <w:tcPr>
            <w:tcW w:w="55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to a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v. 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l</w:t>
            </w:r>
          </w:p>
        </w:tc>
        <w:tc>
          <w:tcPr>
            <w:tcW w:w="3388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Residente a 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a</w:t>
            </w:r>
          </w:p>
        </w:tc>
        <w:tc>
          <w:tcPr>
            <w:tcW w:w="34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°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lefono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ll.</w:t>
            </w:r>
          </w:p>
        </w:tc>
        <w:tc>
          <w:tcPr>
            <w:tcW w:w="23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</w:t>
            </w:r>
          </w:p>
        </w:tc>
        <w:tc>
          <w:tcPr>
            <w:tcW w:w="22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-mail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 iscriz. Albo</w:t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ec:</w:t>
            </w:r>
          </w:p>
        </w:tc>
        <w:tc>
          <w:tcPr>
            <w:tcW w:w="57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ind w:right="-18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iede di partecipare al  </w:t>
      </w:r>
      <w:r>
        <w:rPr>
          <w:rFonts w:cs="Verdana" w:ascii="Verdana" w:hAnsi="Verdana"/>
          <w:b/>
          <w:sz w:val="20"/>
          <w:szCs w:val="20"/>
        </w:rPr>
        <w:t>Corso multidisciplinare della durata di 8 ore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Geometri saranno attribuiti 8 Crediti Formativi Professional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La presente scheda dovrà essere compilata in ogni sua parte ed inviata p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3F3F3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e-mail a: </w:t>
      </w:r>
      <w:r>
        <w:rPr>
          <w:rFonts w:cs="Verdana" w:ascii="Verdana" w:hAnsi="Verdana"/>
          <w:b/>
          <w:color w:val="0000FF"/>
          <w:sz w:val="20"/>
          <w:szCs w:val="20"/>
        </w:rPr>
        <w:t>geometrict@tiscali.i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estualmente al pagamento di </w:t>
      </w:r>
      <w:r>
        <w:rPr>
          <w:rFonts w:cs="Verdana" w:ascii="Verdana" w:hAnsi="Verdana"/>
          <w:b/>
          <w:color w:val="FF0000"/>
          <w:sz w:val="20"/>
          <w:szCs w:val="20"/>
        </w:rPr>
        <w:t>€ 20,00</w:t>
      </w:r>
    </w:p>
    <w:p>
      <w:pPr>
        <w:pStyle w:val="Normal"/>
        <w:shd w:fill="F3F3F3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  <w:highlight w:val="yellow"/>
          <w:u w:val="single"/>
        </w:rPr>
        <w:t>ENTRO IL 7 FEBBRAIO 2019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La modalità del pagamento è sotto riportat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c.c.p. n. 1041392653 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stato al Collegio dei Geometri e Geometri Laureati della provincia di Catania con la causale: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“</w:t>
      </w:r>
      <w:r>
        <w:rPr>
          <w:rStyle w:val="StrongEmphasis"/>
          <w:sz w:val="20"/>
          <w:szCs w:val="20"/>
        </w:rPr>
        <w:t>Corso Multidisciplinare – 11 Febbraio 2019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”;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- bonifico bancario IBAN</w:t>
      </w:r>
      <w:r>
        <w:rPr>
          <w:rFonts w:cs="Trebuchet MS" w:ascii="Trebuchet MS" w:hAnsi="Trebuchet MS"/>
          <w:color w:val="000000"/>
          <w:sz w:val="20"/>
          <w:szCs w:val="20"/>
        </w:rPr>
        <w:t>: IT71 Z076 0116 9000 0104 1392 653, banca: Poste Italiane SPA, intestato a Collegio dei Geometri della Provincia di Catania indicando nella causale: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“</w:t>
      </w:r>
      <w:r>
        <w:rPr>
          <w:rStyle w:val="StrongEmphasis"/>
          <w:sz w:val="20"/>
          <w:szCs w:val="20"/>
        </w:rPr>
        <w:t>Corso Multidisciplinare – 11 Febbraio 2019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”; </w:t>
      </w:r>
      <w:r>
        <w:rPr>
          <w:rFonts w:cs="Trebuchet MS" w:ascii="Trebuchet MS" w:hAnsi="Trebuchet MS"/>
          <w:color w:val="000000"/>
          <w:sz w:val="20"/>
          <w:szCs w:val="20"/>
        </w:rPr>
        <w:t>– titolo, Cognome, Nome ed eventuale numero di iscrizione all’Alb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ricevuta di versamento dovrà essere </w:t>
      </w: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obbligatoriament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llegata alla domanda d'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</w:rPr>
          <w:t>iscrizione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NON SARANNO CONSIDERATE VALI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 ADESIONI IN ASSENZA DEL PAGAMENTO.</w:t>
      </w:r>
    </w:p>
    <w:p>
      <w:pPr>
        <w:pStyle w:val="Normal"/>
        <w:ind w:right="-26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right="-262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Corpodeltesto2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_______________________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2"/>
              <w:jc w:val="both"/>
              <w:rPr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color w:val="000000"/>
                <w:sz w:val="16"/>
                <w:szCs w:val="16"/>
                <w:u w:val="single"/>
              </w:rPr>
              <w:t xml:space="preserve">Informativa ai sensi del D.LGS. 30 giugno 2003, n.196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I dati da Lei forniti verranno registrati e trattati dal Collegio dei Geometri della Provincia di Catania con supporti elettronici, per adempiere alle finalità dell’iniziativa. I dati verranno custoditi su supporti informatici/cartacei e trattati nel pieno rispetto delle misure di sicurezza a tutela della sua riservatezza secondo quanto previsto dal decreto legislativo 196/2003. I suoi dati non saranno in alcun modo ceduti a terzi. In qualsiasi momento potrà consultare, modificare o far cancellare gratuitamente tutti i suoi dati, contattando il titolare del trattamento scrivendo a: Collegio dei Geometri della Provincia di Catania -  Piazza Della Repubblica, 32 – 95131 Catania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25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Autorizzo il trattamento dei miei dati personali.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Barrare la casella)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I dati forniti verranno trattati in conformità al D.L. 196/03 a tutela della privacy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irma</w:t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Heading2"/>
              <w:ind w:firstLine="540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NewRoman" w:hAnsi="TimesNewRoman" w:eastAsia="Times New Roman" w:cs="TimesNew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1440" w:leader="none"/>
      </w:tabs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62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metrict.it/includes/FCKeditor/upload/file/FILE PDF/SCHEDA DI ADESIONE aggiornament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2:00Z</dcterms:created>
  <dc:creator>/</dc:creator>
  <dc:description/>
  <cp:keywords/>
  <dc:language>en-US</dc:language>
  <cp:lastModifiedBy>Eleonora</cp:lastModifiedBy>
  <cp:lastPrinted>2019-01-30T12:02:00Z</cp:lastPrinted>
  <dcterms:modified xsi:type="dcterms:W3CDTF">2019-01-30T11:03:00Z</dcterms:modified>
  <cp:revision>5</cp:revision>
  <dc:subject/>
  <dc:title> </dc:title>
</cp:coreProperties>
</file>