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3"/>
              <w:spacing w:before="0" w:after="60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RSO DI AGGIORNAMENTO PREVENZIONE INCEN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Regole tecniche sulle autorimess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ive Streaming GEOWEB di 8 ORE</w:t>
            </w:r>
          </w:p>
        </w:tc>
      </w:tr>
    </w:tbl>
    <w:tbl>
      <w:tblPr>
        <w:tblW w:w="1010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308"/>
        <w:gridCol w:w="667"/>
        <w:gridCol w:w="1209"/>
      </w:tblGrid>
      <w:tr>
        <w:trPr/>
        <w:tc>
          <w:tcPr>
            <w:tcW w:w="101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>
                <w:color w:val="FFFFFF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 Geom. / Ing. / Arch.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8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iscriz. Albo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e di partecipare al </w:t>
      </w:r>
      <w:r>
        <w:rPr>
          <w:rFonts w:cs="Verdana" w:ascii="Verdana" w:hAnsi="Verdana"/>
          <w:b/>
          <w:sz w:val="20"/>
          <w:szCs w:val="20"/>
        </w:rPr>
        <w:t>Corso di aggiornamento in materia di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“</w:t>
      </w:r>
      <w:r>
        <w:rPr>
          <w:rFonts w:cs="Verdana" w:ascii="Verdana" w:hAnsi="Verdana"/>
          <w:b/>
          <w:color w:val="FF0000"/>
          <w:sz w:val="20"/>
          <w:szCs w:val="20"/>
        </w:rPr>
        <w:t>CODICE DI PREVENZIONE INCENDI – REGOLE TECNICHE SULLE AUTORIMESSE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la durata di 8 or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Geometri saranno attribuiti 11 Crediti Formativi Professional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/>
        <w:t>La presente scheda dovrà essere compilata in ogni sua parte ed inviata</w:t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ia 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ntestualmente al pagamento di </w:t>
      </w:r>
      <w:r>
        <w:rPr>
          <w:rFonts w:cs="Verdana" w:ascii="Verdana" w:hAnsi="Verdana"/>
          <w:b/>
          <w:color w:val="0000FF"/>
          <w:sz w:val="20"/>
          <w:szCs w:val="20"/>
        </w:rPr>
        <w:t>€ 10,00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e modalità del pagamento sono sotto riportat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c.c.p. n. 14409957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ntestato al Collegio dei Geometri e Geometri Laureati della provincia di Catania con la causale: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“</w:t>
      </w:r>
      <w:r>
        <w:rPr>
          <w:rStyle w:val="StrongEmphasis"/>
        </w:rPr>
        <w:t>Quota di adesione al corso di aggiornamento di prevenzione incendi in streaming GEOWEB del 9 e 19 giugno 2017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”;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ricevuta di versamento dovrà essere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obbligatoriament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legata alla domanda d'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iscrizion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NON SARANNO CONSIDERATE VALI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 ADESIONI IN ASSENZA DEL PAGAMENTO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18"/>
          <w:szCs w:val="18"/>
          <w:u w:val="single"/>
        </w:rPr>
        <w:t>L’ADESIONE DEVE PERVENIRE AL COLLEGIO ENTRO E NON OLTRE LE ORE 10.00 DEL 5 GIUGNO 2017</w:t>
      </w:r>
      <w:r>
        <w:rPr>
          <w:rFonts w:cs="Arial Rounded MT Bold" w:ascii="Arial Rounded MT Bold" w:hAnsi="Arial Rounded MT Bold"/>
          <w:color w:val="FF0000"/>
          <w:sz w:val="18"/>
          <w:szCs w:val="18"/>
        </w:rPr>
        <w:t>.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ind w:right="-262" w:hanging="0"/>
        <w:rPr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Data _________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9966"/>
          <w:sz w:val="22"/>
          <w:szCs w:val="18"/>
        </w:rPr>
      </w:pPr>
      <w:r>
        <w:rPr>
          <w:rFonts w:cs="Arial" w:ascii="Arial" w:hAnsi="Arial"/>
          <w:b/>
          <w:bCs/>
          <w:i/>
          <w:color w:val="339966"/>
          <w:sz w:val="22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476.95pt,2.5pt" stroked="t" o:allowincell="f" style="position:absolute;mso-position-horizontal-relative:pag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  <w:t>Piazza Della Repubblica n.32   – 95131 CATANIA Tel. 095/534297 Fax. 095/7462379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25:00Z</dcterms:created>
  <dc:creator>/</dc:creator>
  <dc:description/>
  <cp:keywords/>
  <dc:language>en-US</dc:language>
  <cp:lastModifiedBy>3</cp:lastModifiedBy>
  <cp:lastPrinted>2017-05-18T17:12:00Z</cp:lastPrinted>
  <dcterms:modified xsi:type="dcterms:W3CDTF">2017-05-31T11:02:00Z</dcterms:modified>
  <cp:revision>28</cp:revision>
  <dc:subject/>
  <dc:title> </dc:title>
</cp:coreProperties>
</file>