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RSO DI FORMAZIONE</w:t>
            </w:r>
          </w:p>
          <w:p>
            <w:pPr>
              <w:pStyle w:val="Heading3"/>
              <w:spacing w:before="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OMUNICAZIONE: PRINCIPI ED EFF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02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232"/>
        <w:gridCol w:w="667"/>
        <w:gridCol w:w="1209"/>
      </w:tblGrid>
      <w:tr>
        <w:trPr/>
        <w:tc>
          <w:tcPr>
            <w:tcW w:w="1002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Sottoscritto 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>DGeATI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</w:rPr>
              <w:t xml:space="preserve">del TECNICO  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1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1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ricola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hiede di partecipare al </w:t>
      </w:r>
      <w:r>
        <w:rPr>
          <w:rFonts w:cs="Verdana" w:ascii="Verdana" w:hAnsi="Verdana"/>
          <w:b/>
          <w:sz w:val="20"/>
          <w:szCs w:val="20"/>
        </w:rPr>
        <w:t xml:space="preserve">Corso di formazione: “LA COMUNICAZIONE: PRINCIPI ED EFFETTI”, della durata di 4 ore con test finale di apprendimento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4 Crediti Formativi Professional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/>
        <w:t>La presente scheda dovrà essere compilata in ogni sua parte ed inviata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ia 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ure</w:t>
      </w:r>
      <w:r>
        <w:rPr>
          <w:rFonts w:cs="Verdana" w:ascii="Verdana" w:hAnsi="Verdana"/>
          <w:b/>
          <w:sz w:val="20"/>
          <w:szCs w:val="20"/>
        </w:rPr>
        <w:t xml:space="preserve"> via fax al n. 095/7462379 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ntestualmente al pagamento di </w:t>
      </w:r>
      <w:r>
        <w:rPr>
          <w:rFonts w:cs="Verdana" w:ascii="Verdana" w:hAnsi="Verdana"/>
          <w:b/>
          <w:color w:val="0000FF"/>
          <w:sz w:val="20"/>
          <w:szCs w:val="20"/>
        </w:rPr>
        <w:t>€. 25,0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Le modalità del pagamento sono sotto riportate:</w:t>
        <w:br/>
        <w:t xml:space="preserve">- c/c.p. n. 14409957 intestato al Collegio dei Geometri e Geometri Laureati della provincia di Catania con la causale: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orso di formazione: la comunicazione: principi ed effetti;.</w:t>
        <w:br/>
      </w:r>
      <w:r>
        <w:rPr>
          <w:rFonts w:cs="Trebuchet MS" w:ascii="Trebuchet MS" w:hAnsi="Trebuchet MS"/>
          <w:color w:val="000000"/>
          <w:sz w:val="20"/>
          <w:szCs w:val="20"/>
        </w:rPr>
        <w:t>- bonifico bancario IBAN: IT 89 K 07601 16900 000014409957, banca: Poste Italiane SPA, intestato a Collegio dei Geometri della Provincia di Catania indicando nella causale: Corso la comunicazione: principi ed effetti – titolo, Cognome, Nome e numero di matricola dell’ordine .</w:t>
        <w:br/>
        <w:t>La ricevuta di versamento dovrà essere obbligatoriamente allegata alla domanda d'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NON SARANNO 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</w:rPr>
        <w:t xml:space="preserve">L’ADESIONE </w:t>
      </w:r>
      <w:r>
        <w:rPr>
          <w:rFonts w:cs="Algerian" w:ascii="Algerian" w:hAnsi="Algerian"/>
          <w:color w:val="FF0000"/>
          <w:u w:val="single"/>
        </w:rPr>
        <w:t>DEVE PERVENIRE</w:t>
      </w:r>
      <w:r>
        <w:rPr>
          <w:rFonts w:cs="Algerian" w:ascii="Algerian" w:hAnsi="Algerian"/>
          <w:color w:val="FF0000"/>
        </w:rPr>
        <w:t xml:space="preserve"> AL COLLEGIO ENTRO E NON OLTRE  L’ 11/06/2015.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Data ___/___/2015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9966"/>
          <w:sz w:val="22"/>
          <w:szCs w:val="18"/>
        </w:rPr>
      </w:pPr>
      <w:r>
        <w:rPr>
          <w:rFonts w:cs="Arial" w:ascii="Arial" w:hAnsi="Arial"/>
          <w:b/>
          <w:bCs/>
          <w:i/>
          <w:color w:val="339966"/>
          <w:sz w:val="22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32 sc. C°  – 95131 CATANIA Tel. 095/534297 Fax. 095/746237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2:00Z</dcterms:created>
  <dc:creator>/</dc:creator>
  <dc:description/>
  <cp:keywords/>
  <dc:language>en-US</dc:language>
  <cp:lastModifiedBy>Geom. Gianluca Iurato</cp:lastModifiedBy>
  <cp:lastPrinted>2015-06-05T10:19:00Z</cp:lastPrinted>
  <dcterms:modified xsi:type="dcterms:W3CDTF">2015-06-05T09:02:00Z</dcterms:modified>
  <cp:revision>2</cp:revision>
  <dc:subject/>
  <dc:title> </dc:title>
</cp:coreProperties>
</file>